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ปากน้ำ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ัญ 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งค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</w:rPr>
        <w:t>2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สภาองค์การบริหารส่วนตำบลปากน้ำ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มาประชุม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249"/>
        <w:gridCol w:w="2428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ักรินทร์   หมีนหวั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ีรพงศ์  องศาร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วรรณ  หวังยุนุ้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ัสหาด  เกาะสมัน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รอฝัน  สันจิต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าโกบ  หมีนหวั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นตรี   แก้วทอ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รีแหน็น  ปากบาร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/>
        <w:t>ผู้ไม่มาประชุม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249"/>
        <w:gridCol w:w="2428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อฝัน  มัจฉ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รชัย   อุษณีย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ดาร์เรจ  อุสม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้า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ชุม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835"/>
        <w:gridCol w:w="1842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รุณ   เอ็มดู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ฉูอีบ   ปากบาร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นัส  ม่าหมู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นุเทพ  อัลมาตร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ตรา   เหมโคกน้อ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งศ์พิริยะ  บุณยะผลึ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ีชา  ปันดีก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ภัทรานิษฐ์  หลงห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ุ่งนภา  อุสม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ญ  บุตรด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วิทย์  หมูดเอีย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ก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รพินทร์  โอมณ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3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พร้อมครบองค์ประชุม  นายสักรินทร์  หมีนหวัง  ประธานสภาองค์การบริหารส่วนตำบลปากน้ำ ทำหน้าที่ประธานในที่ประชุม ได้กล่าวเปิดการประชุมและได้ดำเนินการตามระเบียบวาระการประชุม 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ประธานแจ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ทราบ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ะนำตัวพนักงานส่วนตำบล โ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าดำรงตำแหน่งผู้อำนวยการกองคลั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แจ้งการโ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พนักงานส่วนตำบล มาดำรงตำแหน่งผู้อำนวยการกอง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ลัง แทนผู้อำนวยการคนเดิมที่ได้เกษียณอายุราชการ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รัญ  บุตรด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 ได้แนะนำตัวกับที่ประชุมสภาองค์การบริหารส่วนตำบลปากน้ำ</w:t>
      </w:r>
    </w:p>
    <w:p>
      <w:pPr>
        <w:pStyle w:val="Normal"/>
        <w:spacing w:before="0" w:after="0"/>
        <w:ind w:left="2880" w:hanging="288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แบบแปลนโครงการฝังกลบบ่อขยะ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กองช่างชี้แจงรายละเอียดต่อที่ประชุม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งศ์พิริยะ  บุณยะผลึ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องช่าง ชี้แจงว่า ขอแก้ไขเปลี่ยนแปลงโครงการฝังกลบบ่อขยะ 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ท่ามาลัย เนื่องจากปริมาณดินไม่เพียงพอในการฝังกลบขยะตามผังบริเวณ เป็นการเปลี่ยนลักษณะ ขนาด ของผังบริเวณ โดยปริมาณงาน วงเงิน เป็นไปตามสัญญาเดิมทุกประการ คือ </w:t>
      </w:r>
      <w:r>
        <w:rPr>
          <w:rFonts w:cs="TH SarabunPSK" w:ascii="TH SarabunPSK" w:hAnsi="TH SarabunPSK"/>
          <w:sz w:val="32"/>
          <w:szCs w:val="32"/>
        </w:rPr>
        <w:t xml:space="preserve">1,200,000 </w:t>
      </w:r>
      <w:r>
        <w:rPr>
          <w:rFonts w:ascii="TH SarabunPSK" w:hAnsi="TH SarabunPSK" w:cs="TH SarabunPSK"/>
          <w:sz w:val="32"/>
          <w:sz w:val="32"/>
          <w:szCs w:val="32"/>
        </w:rPr>
        <w:t>บาท ตามเอกสารที่ได้แจกให้กับท่านสมาชิกสภา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หลักเกณฑ์การใช้รถส่วนกลางขององค์การบริหารส่วนตำบลปากน้ำ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เจ้าหน้าที่ ที่เกี่ยวข้องชี้แจง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รัญ  บุตรด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  ได้ชี้แจง กฎ ระเบียบ การใช้รถส่วนกลางขององค์การบริหารส่วนตำบลปากน้ำ ตามเอกสารที่ได้แจกจ่ายให้กับสมาชิกทุกท่านก่อนหน้านี้แล้ว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คร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ผ่านมา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สภา 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จะขอแก้ไข เพิ่มเติม หรือเสนอแนะก่อนลงมติหรือไม่ ปรากฏไม่มี จึงขอมติโดยการยกมือ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ติรับรองเต็มสภา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/</w:t>
      </w:r>
      <w:r>
        <w:rPr>
          <w:rFonts w:ascii="TH SarabunPSK" w:hAnsi="TH SarabunPSK" w:cs="TH SarabunPSK"/>
          <w:sz w:val="32"/>
          <w:sz w:val="32"/>
          <w:szCs w:val="32"/>
        </w:rPr>
        <w:t>ระเบียบ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คณะกรรมการสภาท้องถิ่นตั้งขึ้นพิจารณาแล้วเสร็จ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ัตติขออนุมัติโอนงบประมาณรายจ่ายประจำปี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ตั้งจ่ายเป็นรายการใหม่ ดัดแปลงรถบรรทุกขยะเทท้ายติดตั้งเครนกระเช้า 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ฝ่ายบริหารเสนอญัตติ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านัส  ม่าหมู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กน้ำ ได้นำเสนอญัตติขออนุมัติโอนงบประมาณรายจ่ายประจำปี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เพื่อตั้งจ่ายเป็นรายการใหม่ ดัดแปลงรถบรรทุกขยะเป็นรถบรรทุกขยะเทท้าย ติดตั้งเครนกระเช้า พร้อมทั้งให้ฝ่ายที่เกี่ยวข้องชี้แจงรายละเอียดต่อไป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งศ์พิริยะ  บุณยะผลึ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องช่าง   ชี้แจงว่า สภาพรถบรรทุกขยะที่ใช้อยู่เป็นกระบะท้าย ต่อเติมหลังคา ทำให้การทำงานลำบาก จึงขอดัดแปลงสภาพเป็นรถบรรทุกขยะเทท้าย ติดตั้งเครนกระเช้า งบประมาณตั้งไว้ในหมวดครุภัณฑ์ ประเภทค่าบำรุงรักษาและปรับปรุงครุภัณฑ์ เป็นจำนวนเงิน </w:t>
      </w:r>
      <w:r>
        <w:rPr>
          <w:rFonts w:cs="TH SarabunPSK" w:ascii="TH SarabunPSK" w:hAnsi="TH SarabunPSK"/>
          <w:sz w:val="32"/>
          <w:szCs w:val="32"/>
        </w:rPr>
        <w:t xml:space="preserve">60,000 </w:t>
      </w:r>
      <w:r>
        <w:rPr>
          <w:rFonts w:ascii="TH SarabunPSK" w:hAnsi="TH SarabunPSK" w:cs="TH SarabunPSK"/>
          <w:sz w:val="32"/>
          <w:sz w:val="32"/>
          <w:szCs w:val="32"/>
        </w:rPr>
        <w:t>บาท ตามเอกสารที่ได้ให้กับท่านสมาชิกสภาก่อนหน้านี้แล้ว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ท่านใดจะขออภิปรายเพิ่มเติมหรือไม่ ปรากฏว่าไม่มี จึงขอมติที่ประชุมโดยการยกมือ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อนุมัติเต็มสภา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ัตติขออนุมัติดัดแปลงรถบรรทุกขยะเป็นรถบรรทุกขยะเทท้าย ติดตั้งเครนกระเช้า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ฝ่ายบริหารเสนอญัตติ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านัส  ม่าหมู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กน้ำ นำเสนอญัตติขออนุมัติดัดแปลงรถบรรทุกขยะเป็นรถบรรทุกขยะเทท้าย ติดตั้งเครนกระเช้า พร้อมทั้งให้ฝ่ายที่เกี่ยวข้องชี้แจงรายละเอียดต่อไป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งศ์พิริยะ  บุณยะผลึ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องช่าง  รถบรรทุกขยะหมายเลขครุภัณฑ์ </w:t>
      </w:r>
      <w:r>
        <w:rPr>
          <w:rFonts w:cs="TH SarabunPSK" w:ascii="TH SarabunPSK" w:hAnsi="TH SarabunPSK"/>
          <w:sz w:val="32"/>
          <w:szCs w:val="32"/>
        </w:rPr>
        <w:t xml:space="preserve">011-52-0002 </w:t>
      </w:r>
      <w:r>
        <w:rPr>
          <w:rFonts w:ascii="TH SarabunPSK" w:hAnsi="TH SarabunPSK" w:cs="TH SarabunPSK"/>
          <w:sz w:val="32"/>
          <w:sz w:val="32"/>
          <w:szCs w:val="32"/>
        </w:rPr>
        <w:t>เป็นรถที่ใช้ในการซ่อมแซมโคไฟสาธารณะ ตัดแต่งต้นไม้ จึงขออนุมัติดัดแปลงสภาพเป็น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/</w:t>
      </w:r>
      <w:r>
        <w:rPr>
          <w:rFonts w:ascii="TH SarabunPSK" w:hAnsi="TH SarabunPSK" w:cs="TH SarabunPSK"/>
          <w:sz w:val="32"/>
          <w:sz w:val="32"/>
          <w:szCs w:val="32"/>
        </w:rPr>
        <w:t>รถบรรทุก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บรรทุกขยะเทท้ายติดตั้งเครนกระเช้า งบประมาณตั้งไว้ในหมวดครุภัณฑ์ 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่าบำรุงรักษาและปรับปรุงครุภัณฑ์ ตามเอกสารที่ได้ให้กับท่านสมาชิก เป็นจำนวน </w:t>
      </w:r>
      <w:r>
        <w:rPr>
          <w:rFonts w:cs="TH SarabunPSK" w:ascii="TH SarabunPSK" w:hAnsi="TH SarabunPSK"/>
          <w:sz w:val="32"/>
          <w:szCs w:val="32"/>
        </w:rPr>
        <w:t xml:space="preserve">6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อภิปรายเพิ่มเติมหรือไม่ ปรากฏไม่มี จึงขอมติโดยการยกมือ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อนุมัติเต็มสภา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ัตติขออนุมัติรื้อถอนอาคารจำหน่ายตั๋วและอาคารที่พักผู้โดยสารท่าเทียบเรือปากบารา ท่าเทียบเรือ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ฝ่ายบริหารเสนอญัตติ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านัส  ม่าหมู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กน้ำ เสนอญัตติขออนุมัติรื้อถอนอาคารจำหน่ายตั๋วและอาคารที่พักผู้โดยสารท่าเทียบเรือปากบารา ท่าเทียบเรือเดิมท่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ให้ฝ่ายที่เกี่ยวข้องชี้แจงรายละเอียด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งศ์พิริยะ  บุณยะผลึ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  ชี้แจงรายละเอียดว่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กน้ำ ได้ดำเนินการก่อสร้างอาคารจำหน่ายตั๋ว อาคารที่พักผู้โดยสาร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ปากบาราและจุดชมวิวชายหาดปากบารา เพื่อให้บริการนักท่องเที่ยว และนายกองค์การบริหารส่วนตำบลปากน้ำ ได้ประสานของบประมาณกรมโยธาธิการและผังเมือง เพื่อปรับปรุงท่าเทียบเรือดังกล่าว 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และได้รับจัดสรรงบประมาณแล้ว ดังนั้นอาคารจำหน่ายตั๋ว อาคารที่พักผู้โดยสารที่อยู่ในพื้นที่ก่อสร้างต้องรื้อถอนและก่อสร้างอาคารใหม่ ตามเอกสารที่ได้ให้สมาชิกสภาก่อนแล้ว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ท่านใดจะอภิปรายเพิ่มเติมหรือไม่ ปรากฏไม่มี จึงขอมติโดยการยกมือ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อนุมัติเต็มสภา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ัตติขออนุมัติโอนงบประมาณรายจ่ายประจำปี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ตั้งจ่ายรายการใหม่ ปรับปรุงซ่อมแซมรถบรรทุกขยะ หมายเลขทะเบียน </w:t>
      </w:r>
      <w:r>
        <w:rPr>
          <w:rFonts w:cs="TH SarabunPSK" w:ascii="TH SarabunPSK" w:hAnsi="TH SarabunPSK"/>
          <w:sz w:val="32"/>
          <w:szCs w:val="32"/>
        </w:rPr>
        <w:t xml:space="preserve">80-34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ตูล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ฝ่ายบริหารเสนอญัตติ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านัส  ม่าหมู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กน้ำ เสนอญัตติขออนุมัติโอนงบประมาณรายจ่ายประจำปี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ตั้งจ่ายเป็นรายการใหม่ ปรับปรุงซ่อมแซมรถบรรทุกขยะ หมายเลขทะเบียน </w:t>
      </w:r>
      <w:r>
        <w:rPr>
          <w:rFonts w:cs="TH SarabunPSK" w:ascii="TH SarabunPSK" w:hAnsi="TH SarabunPSK"/>
          <w:sz w:val="32"/>
          <w:szCs w:val="32"/>
        </w:rPr>
        <w:t xml:space="preserve">80-3436 </w:t>
      </w:r>
      <w:r>
        <w:rPr>
          <w:rFonts w:ascii="TH SarabunPSK" w:hAnsi="TH SarabunPSK" w:cs="TH SarabunPSK"/>
          <w:sz w:val="32"/>
          <w:sz w:val="32"/>
          <w:szCs w:val="32"/>
        </w:rPr>
        <w:t>สตูล พร้อมทั้งให้ฝ่ายที่เกี่ยวข้องชี้แจง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ปันดีก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องสาธารณสุขฯ ชี้แจงว่ากองสาธารณสุขมีความประสงค์จะขอโอนงบประมาณรายจ่าย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โดยตั้งจ่ายเป็นรายการใหม่ งาน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/</w:t>
      </w:r>
      <w:r>
        <w:rPr>
          <w:rFonts w:ascii="TH SarabunPSK" w:hAnsi="TH SarabunPSK" w:cs="TH SarabunPSK"/>
          <w:sz w:val="32"/>
          <w:sz w:val="32"/>
          <w:szCs w:val="32"/>
        </w:rPr>
        <w:t>บริหา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ทั่วไปเกี่ยวกับสาธารณสุข แผนงานสาธารณสุข งบลงทุน หมวดครุภัณฑ์ ประเภทค่าบำรุงรักษาและปรับปรุงครุภัณฑ์ รายการค่าซ่อมรถขยะอัดท้าย หมายเลขทะเบียน </w:t>
      </w:r>
      <w:r>
        <w:rPr>
          <w:rFonts w:cs="TH SarabunPSK" w:ascii="TH SarabunPSK" w:hAnsi="TH SarabunPSK"/>
          <w:sz w:val="32"/>
          <w:szCs w:val="32"/>
        </w:rPr>
        <w:t xml:space="preserve">80-34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ตูล จำนวนเงิน </w:t>
      </w:r>
      <w:r>
        <w:rPr>
          <w:rFonts w:cs="TH SarabunPSK" w:ascii="TH SarabunPSK" w:hAnsi="TH SarabunPSK"/>
          <w:sz w:val="32"/>
          <w:szCs w:val="32"/>
        </w:rPr>
        <w:t xml:space="preserve">22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ดยโอนลดจากหมวดค่าใช้สอย รายจ่ายเพื่อให้ได้มาซึ่งบริการ จำนวน </w:t>
      </w:r>
      <w:r>
        <w:rPr>
          <w:rFonts w:cs="TH SarabunPSK" w:ascii="TH SarabunPSK" w:hAnsi="TH SarabunPSK"/>
          <w:sz w:val="32"/>
          <w:szCs w:val="32"/>
        </w:rPr>
        <w:t xml:space="preserve">2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ากวัสดุวิทยาศาสตร์และการแพทย์ จำนวน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จากโครงการเฝ้าระวังและควบคุมป้องกันโรคติดต่อ จำนวน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บาท ตามเอกสารที่ได้ให้กับท่านสมาชิกก่อนหน้านี้แล้ว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อภิปรายเพิ่มหรือไม่ ปรากฏไม่มี จึงขอมติโดยการยกมือ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อนุมัติเต็มสภา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ัตติขออนุมัติผ่อนผันและเลื่อนการชำระหนี้ โครงการเศรษฐกิจชุมชนบ้านท่ามาลัย ไป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ฝ่ายบริหารเสนอญัตติ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านัส  ม่าหมู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กน้ำ เสนอญัตติขออนุมัติผ่อนผันและเลื่อนการชำระหนี้ โครงการเศรษฐกิจชุมชนบ้านท่ามาลัยไป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พร้อมทั้งให้ฝ่ายที่เกี่ยวข้องชี้แจงรายละเอียด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รุ่งนภา  อุสม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องสวัสดิการสังคม ชี้แจงว่า กลุ่มวิสาหกิจชุมชน กลุ่มแม่บ้านเกษตรกรบ้านท่ามาลัย ได้ส่งคำร้องขอเลื่อนการชำระหนี้โครงการเศรษฐกิจชุมชนใน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ออกไป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ป็น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สถานการณ์การแพร่ระบาดของโรคไวรัสโควิด</w:t>
      </w:r>
      <w:r>
        <w:rPr>
          <w:rFonts w:cs="TH SarabunPSK" w:ascii="TH SarabunPSK" w:hAnsi="TH SarabunPSK"/>
          <w:sz w:val="32"/>
          <w:szCs w:val="32"/>
        </w:rPr>
        <w:t xml:space="preserve">-19 </w:t>
      </w:r>
      <w:r>
        <w:rPr>
          <w:rFonts w:ascii="TH SarabunPSK" w:hAnsi="TH SarabunPSK" w:cs="TH SarabunPSK"/>
          <w:sz w:val="32"/>
          <w:sz w:val="32"/>
          <w:szCs w:val="32"/>
        </w:rPr>
        <w:t>ทำให้ขาดเงินหมุนเวียน ไม่สามารถชำระเงินตามกำหนดได้ ตามเอกสารที่ได้ให้กับท่านสมาชิกสภาแล้ว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อภิปรายเพิ่มเติมหรือไม่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อารอฝัน  สันจิต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รื่องของโรคโควิด</w:t>
      </w:r>
      <w:r>
        <w:rPr>
          <w:rFonts w:cs="TH SarabunPSK" w:ascii="TH SarabunPSK" w:hAnsi="TH SarabunPSK"/>
          <w:sz w:val="32"/>
          <w:szCs w:val="32"/>
        </w:rPr>
        <w:t xml:space="preserve">-19 </w:t>
      </w:r>
      <w:r>
        <w:rPr>
          <w:rFonts w:ascii="TH SarabunPSK" w:hAnsi="TH SarabunPSK" w:cs="TH SarabunPSK"/>
          <w:sz w:val="32"/>
          <w:sz w:val="32"/>
          <w:szCs w:val="32"/>
        </w:rPr>
        <w:t>ส่งผลกระทบหลายด้าน ไม่ทราบว่าทางส่วนที่เกี่ยวข้องจะมีแนวทางในการดำเนินงานอย่างไร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ปันดีก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าธารณสุขฯ ชี้แจงว่า ทางกองสาธารณสุขฯ ที่รับผิดชอบงานด้านนี้ก็ไม่ได้นิ่งนอนใจ ก็มีการรณรงค์ในเรื่องการใส่หน้ากากอนามัย หน้ากากผ้า ล้างมือ เว้นระยะห่าง ผู้มาติดต่อราชการยั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กน้ำ ก็มีการวัดอุณหภูมิ และ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/</w: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บันทึกรายชื่อผู้มาติดต่อราชการกั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กน้ำ ด้วย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ม่มีสมาชิกสภาท่านใดจะสอบถามเพิ่มเติม จึงขอมติสภาเรื่องการเลื่อนการชำระหนี้โครงการเศรษฐกิจชุมชนของกลุ่มวิสาหกิจกลุ่มแม่บ้านเกษตรกรบ้านท่ามาลัย ออกไป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อนุมัติเต็มสภา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สมัยประชุมสามัญประจำปี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สมาชิกสภาเสนอความคิดเห็น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ีรพงศ์  องศาร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ให้ใช้กำหนดการประชุมสภา สมัยประชุมสมัยสามัญ ประจำปี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นตามร่างเดิมตามปี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สภาท่านใดจะอภิปราย หรือเสนอความคิดเห็นเพิ่มเติมหรือไม่  ปรากฏไม่มี จึงได้กำหนดสมัยประชุมสามัญ ประจำปี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เอกสารร่างเดิมของสมัยประชุมสามัญ ประจำปี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ประชุมสามัญประจำปี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มัย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4-2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6-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 </w:t>
      </w:r>
      <w:r>
        <w:rPr>
          <w:rFonts w:cs="TH SarabunPSK" w:ascii="TH SarabunPSK" w:hAnsi="TH SarabunPSK"/>
          <w:sz w:val="32"/>
          <w:szCs w:val="32"/>
        </w:rPr>
        <w:t xml:space="preserve">1-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6-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ักรินทร์  หมีนหว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ฝากให้ส่วนที่เกี่ยวข้องติดตามเรื่องคูระบายน้ำที่ทำค้างคาไว้ภายในตำบลปากน้ำด้วย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วรรณ  หวังยุนุ้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ากส่วนที่เกี่ยวข้องดูแลเรื่องไฟฟ้าที่ดับภายใน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งศ์พิริยะ  บุณยะผลึ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องช่าง เรื่องคูระบายน้ำได้ทำหนังสือติดตามไปยังจังหวัดแล้ว ส่วนเรื่องไฟดับของ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ให้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คุณสมาชิก คณะผู้บริหาร เจ้าหน้าที่และผู้ที่เกี่ยวข้องทุกท่าน ที่เข้าร่วมประชุม และกล่าวปิดประชุมสภาฯ สมัยวิ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/</w:t>
      </w:r>
      <w:r>
        <w:rPr>
          <w:rFonts w:ascii="TH SarabunPSK" w:hAnsi="TH SarabunPSK" w:cs="TH SarabunPSK"/>
          <w:sz w:val="32"/>
          <w:sz w:val="32"/>
          <w:szCs w:val="32"/>
        </w:rPr>
        <w:t>ปิดประชุม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8-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ิดประชุมเวลา </w:t>
      </w:r>
      <w:r>
        <w:rPr>
          <w:rFonts w:cs="TH SarabunPSK" w:ascii="TH SarabunPSK" w:hAnsi="TH SarabunPSK"/>
          <w:sz w:val="32"/>
          <w:szCs w:val="32"/>
        </w:rPr>
        <w:tab/>
        <w:t xml:space="preserve">13.4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วีรพงศ์   องศาร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ักรินทร์  หมีนหว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ปากน้ำ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 ได้ตรวจรายงานการประชุมสภาองค์การบริหารส่วนตำบลปากน้ำ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้วเห็นว่าถูกต้องตามระเบียบฯ ทุกประการ จึงลงลายมือชื่อไว้เป็นหลักฐาน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มัสหาด  เกาะสม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วรรณ  หวังยุนุ้ย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ยาโกบ   หมีนหว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5</w:t>
      </w:r>
    </w:p>
    <w:sectPr>
      <w:type w:val="nextPage"/>
      <w:pgSz w:w="11906" w:h="16838"/>
      <w:pgMar w:left="1440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3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8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4:19:00Z</dcterms:created>
  <dc:creator>HomeUser</dc:creator>
  <dc:description/>
  <cp:keywords/>
  <dc:language>en-US</dc:language>
  <cp:lastModifiedBy>SVOA04</cp:lastModifiedBy>
  <cp:lastPrinted>2021-01-13T11:50:00Z</cp:lastPrinted>
  <dcterms:modified xsi:type="dcterms:W3CDTF">2021-01-13T04:50:00Z</dcterms:modified>
  <cp:revision>8</cp:revision>
  <dc:subject/>
  <dc:title/>
</cp:coreProperties>
</file>